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ll 2018 PLSCS 2600</w:t>
      </w:r>
    </w:p>
    <w:p>
      <w:pPr>
        <w:pStyle w:val="Normal"/>
        <w:jc w:val="center"/>
        <w:rPr/>
      </w:pPr>
      <w:r>
        <w:rPr/>
        <w:t>Calendar of Events</w:t>
      </w:r>
    </w:p>
    <w:tbl>
      <w:tblPr>
        <w:tblW w:w="1440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"/>
        <w:gridCol w:w="810"/>
        <w:gridCol w:w="810"/>
        <w:gridCol w:w="900"/>
        <w:gridCol w:w="3150"/>
        <w:gridCol w:w="1710"/>
        <w:gridCol w:w="2430"/>
        <w:gridCol w:w="3060"/>
      </w:tblGrid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Lecture numb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</w:t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o &amp; Landscape Histor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nd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Labs Week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il Architecture &amp; 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, 4 and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ab 1: Soil char. /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 @ Maple Ave </w:t>
            </w:r>
          </w:p>
        </w:tc>
      </w:tr>
      <w:tr>
        <w:trPr>
          <w:trHeight w:val="2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p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il Processes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athering &amp; Mapp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Labs Week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bor Day </w:t>
            </w:r>
          </w:p>
          <w:p>
            <w:pPr>
              <w:pStyle w:val="Normal"/>
              <w:shd w:fill="BDD6EE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Class on the 3</w:t>
            </w:r>
            <w:r>
              <w:rPr>
                <w:rFonts w:cs="Calibri" w:ascii="Calibri" w:hAnsi="Calibri"/>
                <w:b/>
                <w:vertAlign w:val="superscript"/>
              </w:rPr>
              <w:t>rd</w:t>
            </w:r>
          </w:p>
        </w:tc>
      </w:tr>
      <w:tr>
        <w:trPr>
          <w:trHeight w:val="4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fication &amp; Taxonom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 9 and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ab 2: Land Use &amp; So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 @ Mt. Pleasant</w:t>
            </w:r>
          </w:p>
        </w:tc>
      </w:tr>
      <w:tr>
        <w:trPr>
          <w:trHeight w:val="3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Soil Climate (Water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and 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ab 3: Soil Mapp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 @ Reed Farm</w:t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ED7D31"/>
              </w:rPr>
              <w:t xml:space="preserve">Review I </w:t>
            </w:r>
            <w:r>
              <w:rPr>
                <w:rFonts w:cs="Calibri" w:ascii="Calibri" w:hAnsi="Calibri"/>
              </w:rPr>
              <w:t>&amp;</w:t>
            </w:r>
            <w:r>
              <w:rPr>
                <w:rFonts w:cs="Calibri" w:ascii="Calibri" w:hAnsi="Calibri"/>
                <w:b/>
                <w:color w:val="FF0000"/>
              </w:rPr>
              <w:t xml:space="preserve"> Prelim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ab 4: Soil Wa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Lab @ Turf Research Far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FF0000"/>
              </w:rPr>
              <w:t xml:space="preserve"> Prelim on  the 28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th</w:t>
            </w:r>
          </w:p>
        </w:tc>
      </w:tr>
      <w:tr>
        <w:trPr>
          <w:trHeight w:val="5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il Climate (Temperature)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i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and 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 17 and 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Lab 5: Soils in Ag. Sys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 Nutrients (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 @ Dilmun Hill</w:t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 20 and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Labs Week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ll Break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 Class on the 8th</w:t>
            </w:r>
          </w:p>
        </w:tc>
      </w:tr>
      <w:tr>
        <w:trPr>
          <w:trHeight w:val="3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 &amp; 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 23 and 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ab 6: Compos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 @ CU Compost Facility</w:t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 &amp; Nutri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, 26, 27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 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ab 7: Container Plants (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 @ Greenhouses</w:t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ED7D31"/>
              </w:rPr>
              <w:t>Review I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&amp; </w:t>
            </w:r>
            <w:r>
              <w:rPr>
                <w:rFonts w:cs="Calibri" w:ascii="Calibri" w:hAnsi="Calibri"/>
                <w:b/>
                <w:color w:val="FF0000"/>
              </w:rPr>
              <w:t>Prelim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Lab 8: Dynamic Soil Systems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ab @ BF 201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FF0000"/>
              </w:rPr>
              <w:t xml:space="preserve"> Prelim on the 2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nd</w:t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, 29 and 3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ab 9: Soil Ec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ab @ BF 201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tical Nutrient Mgm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2, 33 and 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ab 10: Nutrients (I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 @ BF 201</w:t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il Ero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Labs Week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anksgiving Brea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Class on the 21</w:t>
            </w:r>
            <w:r>
              <w:rPr>
                <w:rFonts w:cs="Calibri" w:ascii="Calibri" w:hAnsi="Calibri"/>
                <w:b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</w:rPr>
              <w:t xml:space="preserve"> &amp; 23</w:t>
            </w:r>
            <w:r>
              <w:rPr>
                <w:rFonts w:cs="Calibri" w:ascii="Calibri" w:hAnsi="Calibri"/>
                <w:b/>
                <w:vertAlign w:val="superscript"/>
              </w:rPr>
              <w:t>rd</w:t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il Quality, Assessment Week and </w:t>
            </w:r>
            <w:r>
              <w:rPr>
                <w:rFonts w:cs="Calibri" w:ascii="Calibri" w:hAnsi="Calibri"/>
                <w:color w:val="ED7D31"/>
              </w:rPr>
              <w:t>Review II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6, 37, 38 and 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ab 7: Container Plants (I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 @ Greenho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ssessment Week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Prelim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Labs Week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FF0000"/>
              </w:rPr>
              <w:t xml:space="preserve"> Prelim on the 3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rd</w:t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y Period Dec. 5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– 7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xams Dec. 8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</w:rPr>
              <w:t xml:space="preserve"> – 15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th</w:t>
            </w:r>
          </w:p>
        </w:tc>
      </w:tr>
      <w:tr>
        <w:trPr>
          <w:trHeight w:val="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21:00Z</dcterms:created>
  <dc:creator>Jonathan Russell-Anelli</dc:creator>
  <dc:description/>
  <cp:keywords/>
  <dc:language>en-US</dc:language>
  <cp:lastModifiedBy>Jonathan Matthew Russell-Anelli</cp:lastModifiedBy>
  <cp:lastPrinted>2018-08-09T11:17:00Z</cp:lastPrinted>
  <dcterms:modified xsi:type="dcterms:W3CDTF">2018-08-10T16:07:00Z</dcterms:modified>
  <cp:revision>12</cp:revision>
  <dc:subject/>
  <dc:title>CSS 260</dc:title>
</cp:coreProperties>
</file>